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9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项 目 摘 要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申报科学技术成果奖填写）</w:t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序号：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第一完成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第一完成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研究起止时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任务来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简介：</w:t>
      </w:r>
      <w:r>
        <w:rPr>
          <w:rFonts w:ascii="仿宋" w:hAnsi="仿宋" w:cs="仿宋" w:eastAsia="仿宋"/>
          <w:color w:val="000000"/>
          <w:sz w:val="28"/>
          <w:szCs w:val="28"/>
        </w:rPr>
        <w:t>（不超过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容包括：研究背景；在不涉及专利及保密情况下，写出研究方法、技术路线；发明点、创新点、主要贡献；应用推广情况；社会及经济效益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具体要求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“项目摘要”中首次出现英文缩写时要在缩写前标明中文。试剂、药品或名称等外文，需在文字下标注为何种文字及书写特点如斜体、直体、黑体、上标、下标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“项目摘要”中所涉及的各种数据，如百分率、样本等，均以项目申报材料中的数据为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各种专业字符，要以中文表示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尽量避免用形容词或“国内外先进水平”、“处于国内外先进行列”、“为国内外领先”、“国内外独创”等类似字句，可用“国际领先水平”、“国际先进水平”、“国内领先水平”、“国内先进水平”等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请将《科学技术成果鉴定书》的鉴定意见一页复印在项目摘要背面，如无《科学技术成果鉴定证书》，则可附上有关验收、评审意见的复印件，即正面是项目摘要，背面是鉴定意见（或验收、评审意见）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研 究 简 介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申报青年科学家奖填写）</w:t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序号：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职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内容简介：</w:t>
      </w:r>
      <w:r>
        <w:rPr>
          <w:rFonts w:ascii="仿宋" w:hAnsi="仿宋" w:cs="仿宋" w:eastAsia="仿宋"/>
          <w:color w:val="000000"/>
          <w:sz w:val="28"/>
          <w:szCs w:val="28"/>
        </w:rPr>
        <w:t>（不超过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字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容包括：以本人为主开展的科学研究。研究背景，研究方法、技术路线，发明点、创新点、主要贡献，应用推广情况，社会及经济效益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具体要求：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首次出现英文缩写时要在缩写前标明中文。试剂、药品或名称等外文，需在文字下标注为何种文字及书写特点如斜体、直体、黑体、上标、下标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所涉及的各种数据，如百分率、样本等，均以项目申报材料中的数据为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各种专业字符，要以中文表示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尽量避免用形容词或“国内外先进水平”、“处于国内外先进行列”、“为国内外领先”、“国内外独创”等类似字句，可用“国际领先水平”、“国际先进水平”、“国内领先水平”、“国内先进水平”等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研究成果的鉴定意见，或验收、评审意见，复印在研究简介背面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能够体现个人成绩的其他重要证明，也可印在研究简介背面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研 究 简 介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申报国际科学技术合作奖填写）</w:t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序号：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    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    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与国内合作的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作研究内容简介：</w:t>
      </w:r>
      <w:r>
        <w:rPr>
          <w:rFonts w:ascii="仿宋" w:hAnsi="仿宋" w:cs="仿宋" w:eastAsia="仿宋"/>
          <w:color w:val="000000"/>
          <w:sz w:val="28"/>
          <w:szCs w:val="28"/>
        </w:rPr>
        <w:t>（不超过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字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容包括：个人或组织简介，合作背景、研究成果，社会及经济效益，对中国实验动物科技进步、学科发展等的主要贡献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具体要求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首次出现英文缩写时要在缩写前标明中文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所涉及的各种数据，如百分率、样本等，均以项目申报材料中的数据为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各种专业字符，要以中文表示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尽量避免用形容词或“国内外先进水平”、“处于国内外先进行列”、“为国内外领先”、“国内外独创”等类似字句，可用“国际领先水平”、“国际先进水平”、“国内领先水平”、“国内先进水平”等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研究成果的鉴定意见，或验收、评审意见，复印在研究简介背面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其他重要证明，也可印在研究简介背面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calas_ie@126.com</cp:lastModifiedBy>
  <cp:lastPrinted>2024-05-23T11:19:00Z</cp:lastPrinted>
  <dcterms:modified xsi:type="dcterms:W3CDTF">2024-05-23T03:20:00Z</dcterms:modified>
  <cp:revision>17</cp:revision>
  <dc:subject/>
  <dc:title>附件6</dc:title>
</cp:coreProperties>
</file>