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材料清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材料只需要提供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</w:rPr>
        <w:t>DF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的电子文件，无需再提供纸质材料。附件材料应提交代表性成果，主要包括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公开发表的主要论文及专著（论文限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篇、专著限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本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技术鉴定证书及知识产权证明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技术应用证明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获得表彰奖励证明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其他成就和贡献证明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候选人所在单位出具的保密审查证明。</w:t>
      </w:r>
    </w:p>
    <w:p>
      <w:pPr>
        <w:pStyle w:val="Normal"/>
        <w:spacing w:lineRule="exact" w:line="20"/>
        <w:ind w:right="840" w:firstLine="600"/>
        <w:jc w:val="right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7.4pt;margin-top:13.6pt;width:69.3pt;height:21.3pt;mso-wrap-style:none;v-text-anchor:middle">
                <v:fill o:detectmouseclick="t" color2="#fefefe"/>
                <v:stroke color="white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3:00Z</dcterms:created>
  <dc:creator>刘小龙</dc:creator>
  <dc:description/>
  <cp:keywords/>
  <dc:language>en-US</dc:language>
  <cp:lastModifiedBy>calas_ie@126.com</cp:lastModifiedBy>
  <cp:lastPrinted>2020-09-28T12:38:00Z</cp:lastPrinted>
  <dcterms:modified xsi:type="dcterms:W3CDTF">2022-01-05T03:54:00Z</dcterms:modified>
  <cp:revision>6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