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遗传质量控制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4-17T00:28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