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中国实验动物学会团体标准《实验动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>XXX</w:t>
      </w:r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br/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920"/>
        <w:gridCol w:w="5760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董蕴涵</cp:lastModifiedBy>
  <dcterms:modified xsi:type="dcterms:W3CDTF">2020-03-06T08:03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