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16" w:hRule="atLeast"/>
        </w:trPr>
        <w:tc>
          <w:tcPr>
            <w:tcW w:w="90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9525</wp:posOffset>
                  </wp:positionV>
                  <wp:extent cx="74803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90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陈嘉庚青年科学奖推荐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性成果名称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推荐理由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　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与该原创性科学或技术成果相关</w:t>
            </w:r>
            <w:r>
              <w:rPr/>
              <w:t>的论文，请按照以下顺序填写：作者（按原排序），题目，期刊名称，年，卷（期），起止页码。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早发表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具代表性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该候选人技术发明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专利批准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相关证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　 　　 </w:t>
            </w:r>
          </w:p>
          <w:p>
            <w:pPr>
              <w:pStyle w:val="2"/>
              <w:spacing w:lineRule="auto" w:line="2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原创性科学或技术成果的内容及创新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科学意义、对促进科学技术发展和社会经济进步所起的作用及产生的影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科学意义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与影响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                 　　　 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被推荐人基本情况 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　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性别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出生年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国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　　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工作单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邮政编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手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传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　          　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英文信息 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ir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名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a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姓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tle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fessio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  　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的主要学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学术经历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硕士阶段开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年月    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单位   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位  指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作导师    </w:t>
            </w:r>
            <w:r>
              <w:rPr/>
              <w:t>添加经历</w:t>
            </w:r>
          </w:p>
          <w:tbl>
            <w:tblPr>
              <w:tblW w:w="8642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984"/>
              <w:gridCol w:w="1276"/>
              <w:gridCol w:w="1559"/>
              <w:gridCol w:w="226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　          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所起作用和贡献的评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                              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Arial Unicode MS" w:hAnsi="仿宋_GB2312;Arial Unicode MS" w:eastAsia="仿宋_GB2312;Arial Unicode MS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XIAOMAN</dc:creator>
  <dc:description/>
  <cp:keywords/>
  <dc:language>en-US</dc:language>
  <cp:lastModifiedBy> </cp:lastModifiedBy>
  <cp:lastPrinted>2015-06-09T14:27:00Z</cp:lastPrinted>
  <dcterms:modified xsi:type="dcterms:W3CDTF">2019-01-09T05:15:00Z</dcterms:modified>
  <cp:revision>159</cp:revision>
  <dc:subject/>
  <dc:title/>
</cp:coreProperties>
</file>