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实验动物学会科学技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青年人才类推荐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                   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序号：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2057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照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专长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企业 □民营企业 □外资企业 □社会团体 □其他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（专家）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学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200"/>
        <w:gridCol w:w="2160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（院）及系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主要经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学术任（兼）职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获科技奖项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39"/>
        <w:gridCol w:w="2340"/>
        <w:gridCol w:w="2340"/>
      </w:tblGrid>
      <w:tr>
        <w:trPr>
          <w:trHeight w:val="62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等级（排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奖部门（单位）</w:t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申请、获得专利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0"/>
        <w:gridCol w:w="1758"/>
        <w:gridCol w:w="4492"/>
      </w:tblGrid>
      <w:tr>
        <w:trPr>
          <w:trHeight w:val="4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号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获人才培养奖励计划、基金资助项目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203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主要科学技术成就和贡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评价候选人的重要依据。应详实、准确、客观地填写候选人从开始工作起至今为止，在推动学科发展、行业技术进步等方面作出的贡献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主要科学发现、技术创新或技术推广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《主要科学技术成就和贡献》一栏内容在科学技术创新方面的归纳与提炼，应简明、扼要表述以候选人为主完成的科学发现、技术发明、技术创新或技术推广要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</w:t>
      </w:r>
      <w:r>
        <w:rPr>
          <w:rFonts w:ascii="宋体;SimSun" w:hAnsi="宋体;SimSun" w:cs="宋体;SimSun"/>
          <w:b/>
          <w:kern w:val="2"/>
          <w:sz w:val="32"/>
          <w:szCs w:val="32"/>
        </w:rPr>
        <w:t>发表论文、专著、被他人引用等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kern w:val="2"/>
          <w:sz w:val="13"/>
          <w:szCs w:val="13"/>
        </w:rPr>
      </w:pPr>
      <w:r>
        <w:rPr>
          <w:rFonts w:cs="宋体;SimSun" w:ascii="宋体;SimSun" w:hAnsi="宋体;SimSun"/>
          <w:b/>
          <w:spacing w:val="-20"/>
          <w:kern w:val="2"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科技成果应用情况或技术推广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候选人、工作单位和推荐单位（专家）意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49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4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家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专家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user</cp:lastModifiedBy>
  <dcterms:modified xsi:type="dcterms:W3CDTF">2014-01-08T02:11:00Z</dcterms:modified>
  <cp:revision>5</cp:revision>
  <dc:subject/>
  <dc:title>附件6                                       </dc:title>
</cp:coreProperties>
</file>