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实验动物管理师高级研修班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”回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7"/>
        <w:gridCol w:w="1017"/>
        <w:gridCol w:w="14"/>
        <w:gridCol w:w="1819"/>
        <w:gridCol w:w="1066"/>
        <w:gridCol w:w="2086"/>
      </w:tblGrid>
      <w:tr>
        <w:trPr>
          <w:trHeight w:val="598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实验动物学会会员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员号（         ）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非会员，申请入会□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约住宿要求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间住宿 □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其他代表合住 □</w:t>
            </w:r>
          </w:p>
        </w:tc>
      </w:tr>
      <w:tr>
        <w:trPr>
          <w:trHeight w:val="1032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□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□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前回执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日前可代为预约酒店）</w:t>
      </w:r>
    </w:p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bCs/>
            <w:sz w:val="28"/>
            <w:szCs w:val="28"/>
          </w:rPr>
          <w:t>calas@cast.org.cn</w:t>
        </w:r>
      </w:hyperlink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010-67781534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358178834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张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@ca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dc:language>en-US</dc:language>
  <cp:lastModifiedBy>calas</cp:lastModifiedBy>
  <cp:lastPrinted>2015-05-05T11:03:00Z</cp:lastPrinted>
  <dcterms:modified xsi:type="dcterms:W3CDTF">2017-06-07T06:05:12Z</dcterms:modified>
  <cp:revision>11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