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实验动物医师培训班”回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37"/>
        <w:gridCol w:w="1017"/>
        <w:gridCol w:w="14"/>
        <w:gridCol w:w="1819"/>
        <w:gridCol w:w="1066"/>
        <w:gridCol w:w="2086"/>
      </w:tblGrid>
      <w:tr>
        <w:trPr>
          <w:trHeight w:val="598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制作学分证明使用）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实验动物学会会员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号（         ）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会员，申请入会□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住宿要求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住宿 □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其他代表合住 □</w:t>
            </w:r>
          </w:p>
        </w:tc>
      </w:tr>
      <w:tr>
        <w:trPr>
          <w:trHeight w:val="1032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住宿日期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 </w:t>
            </w:r>
          </w:p>
        </w:tc>
      </w:tr>
      <w:tr>
        <w:trPr>
          <w:trHeight w:val="56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乘车前往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机场摆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:00 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机场摆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:00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家园地铁站集合统一前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0 □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请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前回执。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sz w:val="28"/>
            <w:szCs w:val="28"/>
          </w:rPr>
          <w:t>calas@cast.org.cn</w:t>
        </w:r>
      </w:hyperlink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010-67781534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张淙</w:t>
      </w:r>
    </w:p>
    <w:p>
      <w:pPr>
        <w:pStyle w:val="Normal"/>
        <w:spacing w:lineRule="exact" w:line="400" w:before="156" w:after="0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如您希望成为中国实验动物学会会员，请填写会员登记表与回执一起交回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会员服务咨询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67776816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沈楠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@cas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6:00Z</dcterms:created>
  <dc:creator>Mary</dc:creator>
  <dc:description/>
  <cp:keywords/>
  <dc:language>en-US</dc:language>
  <cp:lastModifiedBy>user</cp:lastModifiedBy>
  <cp:lastPrinted>2015-05-05T11:03:00Z</cp:lastPrinted>
  <dcterms:modified xsi:type="dcterms:W3CDTF">2016-11-16T02:02:00Z</dcterms:modified>
  <cp:revision>11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