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116" w:hRule="atLeast"/>
        </w:trPr>
        <w:tc>
          <w:tcPr>
            <w:tcW w:w="90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9525</wp:posOffset>
                  </wp:positionV>
                  <wp:extent cx="74803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90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陈嘉庚科学奖推荐书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中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（英文） 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推荐理由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　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提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与该原创性科学或技术成果相关的论文，请按照以下顺序填写：作者（按原排序），题目，期刊名称，年，卷（期），起止页码。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早发表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提供该论文的英文版。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415"/>
            </w:tblGrid>
            <w:tr>
              <w:trPr>
                <w:trHeight w:val="338" w:hRule="atLeast"/>
              </w:trPr>
              <w:tc>
                <w:tcPr>
                  <w:tcW w:w="64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最具代表性的论文：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-107" w:hanging="0"/>
                    <w:rPr>
                      <w:rFonts w:ascii="宋体;SimSun" w:hAnsi="宋体;SimSun" w:cs="宋体;SimSun"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u w:val="single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4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载此论文被引用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您提交的论文是中文版，为便于国外同行专家评审，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提供该论文的英文版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该候选人技术发明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；专利批准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相关证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　 　　 </w:t>
            </w:r>
          </w:p>
          <w:p>
            <w:pPr>
              <w:pStyle w:val="2"/>
              <w:spacing w:lineRule="auto" w:line="2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原创性科学或技术成果的内容及创新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大科学意义、对促进科学技术发展和社会经济进步所起的作用及产生的影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内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主要内容的英文版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点：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创新点的英文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科学意义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重大科学意义的英文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与影响： 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）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上载作用与影响的英文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                 　　　 　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被推荐人基本情况 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　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性别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出生年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国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　　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工作单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邮政编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手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　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传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　          　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被推荐人英文信息 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ir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名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as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姓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tle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fessio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　　　　　　　　　           　　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推荐的候选项目以及被推荐人所起作用和贡献的评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thick"/>
              </w:rPr>
              <w:t xml:space="preserve">　　　　　　　　　　　　　　　　　　　                              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Arial Unicode MS" w:hAnsi="仿宋_GB2312;Arial Unicode MS" w:eastAsia="仿宋_GB2312;Arial Unicode MS"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XIAOMAN</dc:creator>
  <dc:description/>
  <cp:keywords/>
  <dc:language>en-US</dc:language>
  <cp:lastModifiedBy>songjing</cp:lastModifiedBy>
  <cp:lastPrinted>2015-06-09T14:27:00Z</cp:lastPrinted>
  <dcterms:modified xsi:type="dcterms:W3CDTF">2017-01-03T08:08:00Z</dcterms:modified>
  <cp:revision>160</cp:revision>
  <dc:subject/>
  <dc:title/>
</cp:coreProperties>
</file>